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     </w:t>
      </w: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2021 </w:t>
      </w:r>
      <w:r>
        <w:rPr>
          <w:rFonts w:ascii="华文中宋" w:hAnsi="华文中宋" w:cs="华文中宋" w:eastAsia="华文中宋"/>
          <w:sz w:val="30"/>
          <w:szCs w:val="30"/>
        </w:rPr>
        <w:t>届本科毕业设计（论文）中期检查情况汇总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国际教育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机械工程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170101/171701013     </w:t>
      </w:r>
      <w:r>
        <w:rPr/>
        <w:t>班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1276"/>
        <w:gridCol w:w="5739"/>
        <w:gridCol w:w="1260"/>
        <w:gridCol w:w="1440"/>
        <w:gridCol w:w="108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完成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外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     </w:t>
      </w: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2021 </w:t>
      </w:r>
      <w:r>
        <w:rPr>
          <w:rFonts w:ascii="华文中宋" w:hAnsi="华文中宋" w:cs="华文中宋" w:eastAsia="华文中宋"/>
          <w:sz w:val="30"/>
          <w:szCs w:val="30"/>
        </w:rPr>
        <w:t>届本科毕业设计（论文）中期检查情况汇总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国际教育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机械工程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170101/171701013     </w:t>
      </w:r>
      <w:r>
        <w:rPr/>
        <w:t>班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1276"/>
        <w:gridCol w:w="5739"/>
        <w:gridCol w:w="1260"/>
        <w:gridCol w:w="1440"/>
        <w:gridCol w:w="108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完成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外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     </w:t>
      </w: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2021 </w:t>
      </w:r>
      <w:r>
        <w:rPr>
          <w:rFonts w:ascii="华文中宋" w:hAnsi="华文中宋" w:cs="华文中宋" w:eastAsia="华文中宋"/>
          <w:sz w:val="30"/>
          <w:szCs w:val="30"/>
        </w:rPr>
        <w:t>届本科毕业设计（论文）中期检查情况汇总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国际教育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机械工程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170101/171701013     </w:t>
      </w:r>
      <w:r>
        <w:rPr/>
        <w:t>班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1276"/>
        <w:gridCol w:w="5739"/>
        <w:gridCol w:w="1260"/>
        <w:gridCol w:w="1440"/>
        <w:gridCol w:w="108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完成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外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     </w:t>
      </w: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2021 </w:t>
      </w:r>
      <w:r>
        <w:rPr>
          <w:rFonts w:ascii="华文中宋" w:hAnsi="华文中宋" w:cs="华文中宋" w:eastAsia="华文中宋"/>
          <w:sz w:val="30"/>
          <w:szCs w:val="30"/>
        </w:rPr>
        <w:t>届本科毕业设计（论文）中期检查情况汇总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国际教育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机械工程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170101/171701013     </w:t>
      </w:r>
      <w:r>
        <w:rPr/>
        <w:t>班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1276"/>
        <w:gridCol w:w="5739"/>
        <w:gridCol w:w="1260"/>
        <w:gridCol w:w="1440"/>
        <w:gridCol w:w="108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完成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外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44:00Z</dcterms:created>
  <dc:creator>MC SYSTEM</dc:creator>
  <dc:description/>
  <cp:keywords/>
  <dc:language>en-US</dc:language>
  <cp:lastModifiedBy>lenovo</cp:lastModifiedBy>
  <dcterms:modified xsi:type="dcterms:W3CDTF">2021-04-21T08:50:00Z</dcterms:modified>
  <cp:revision>21</cp:revision>
  <dc:subject/>
  <dc:title>XX届本科毕业设计（论文）情况汇总表</dc:title>
</cp:coreProperties>
</file>